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ообщение о выявл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бесхозяйного объекта недвижимого имущества и принятии его на учет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дминистрация Шалинского городского округа информирует о возможности юридических и физических лиц предъявить свои права на выявленный бесхозяйный объект недвижимого имущества - сооружение коммунального хозяй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оложенное по адресу: Свердловская область, Шалинский район, пгт. Шаля, ул. Орджоникидзе, 5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ети водоотведения с 3-мя смотровыми колодцами (протяженностью 48 метров), кадастровый номер 66:31:2201001:1236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казанный объект поставлен на учет в Управление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42:00Z</dcterms:created>
  <dc:creator>none</dc:creator>
  <dc:description/>
  <dc:language>en-US</dc:language>
  <cp:lastModifiedBy>1</cp:lastModifiedBy>
  <cp:lastPrinted>2023-01-06T12:10:00Z</cp:lastPrinted>
  <dcterms:modified xsi:type="dcterms:W3CDTF">2023-11-27T03:42:00Z</dcterms:modified>
  <cp:revision>2</cp:revision>
  <dc:subject/>
  <dc:title>Администрация</dc:title>
</cp:coreProperties>
</file>